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 86MS0016-01-2025-000086-68</w:t>
      </w:r>
    </w:p>
    <w:p>
      <w:pPr>
        <w:pStyle w:val="Normal"/>
        <w:spacing w:before="0" w:after="0"/>
        <w:jc w:val="right"/>
        <w:rPr>
          <w:sz w:val="28"/>
          <w:szCs w:val="28"/>
          <w:lang w:val="en-US" w:bidi="en-US"/>
        </w:rPr>
      </w:pPr>
      <w:r>
        <w:rPr>
          <w:rFonts w:eastAsia="Times New Roman" w:cs="Times New Roman"/>
          <w:sz w:val="28"/>
          <w:szCs w:val="28"/>
          <w:lang w:val="en-US" w:bidi="en-US"/>
        </w:rPr>
        <w:t>Дело № 01-0004/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г. Ханты-Мансийск</w:t>
        <w:tab/>
        <w:t xml:space="preserve"> </w:t>
        <w:tab/>
        <w:t xml:space="preserve"> </w:t>
        <w:tab/>
        <w:tab/>
        <w:tab/>
        <w:tab/>
        <w:t xml:space="preserve">          12 февраля 2025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при секретаре судебных заседаний Поляковой Л.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астием прокуроров Каримова А.О., Бикметова О.И., Яшкина Б.В., адвоката-защитника Хутиева А.М.-Г., подсудимого Магомедшафиева А.Н.,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собом порядок принятия судебного решения, уголовное дело по обвинению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гомедшафиева Асланбека Насруллаевича, </w:t>
      </w:r>
      <w:r>
        <w:rPr>
          <w:rStyle w:val="CatUserDefinedgrp61rplc1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вершении преступления предусмотренного по ч. 1 ст. 158 УК РФ,</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Магомедшафиев А.Н. в период с 26.12.2023г. по 11.01.2024г. совершил кражу дизельного топлива на территории Ханты-Мансийского района Ханты-Мансийского автономного округа-Югры,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гомедшафиев А.Н. 26.12.2023 в утреннее время, находясь на АЗС ООО «Газпром-Хантос», расположенной в Ханты-Мансийском районе Ханты-Мансийского автономного округа - Югры, </w:t>
      </w:r>
      <w:r>
        <w:rPr>
          <w:rStyle w:val="CatUserDefinedgrp63rplc31"/>
          <w:rFonts w:eastAsia="Times New Roman" w:cs="Times New Roman"/>
          <w:sz w:val="28"/>
          <w:szCs w:val="28"/>
          <w:lang w:val="en-US" w:bidi="en-US"/>
        </w:rPr>
        <w:t>...</w:t>
      </w:r>
      <w:r>
        <w:rPr>
          <w:rStyle w:val="CatUserDefinedgrp62rplc32"/>
          <w:rFonts w:eastAsia="Times New Roman" w:cs="Times New Roman"/>
          <w:sz w:val="28"/>
          <w:szCs w:val="28"/>
          <w:lang w:val="en-US" w:bidi="en-US"/>
        </w:rPr>
        <w:t>...</w:t>
      </w:r>
      <w:r>
        <w:rPr>
          <w:rStyle w:val="CatUserDefinedgrp56rplc34"/>
          <w:rFonts w:eastAsia="Times New Roman" w:cs="Times New Roman"/>
          <w:sz w:val="28"/>
          <w:szCs w:val="28"/>
          <w:lang w:val="en-US" w:bidi="en-US"/>
        </w:rPr>
        <w:t>...</w:t>
      </w:r>
      <w:r>
        <w:rPr>
          <w:rFonts w:eastAsia="Times New Roman" w:cs="Times New Roman"/>
          <w:sz w:val="28"/>
          <w:szCs w:val="28"/>
          <w:lang w:val="en-US" w:bidi="en-US"/>
        </w:rPr>
        <w:t>, принадлежащую ООО «Гарант», руководствуясь внезапно возникшим преступным умыслом, направленным на тайное хищение имущества, осознавая преступность своих действий, из корыстных побуждений используя топливную карту №</w:t>
      </w:r>
      <w:r>
        <w:rPr>
          <w:rStyle w:val="CatUserDefinedgrp56rplc36"/>
          <w:rFonts w:eastAsia="Times New Roman" w:cs="Times New Roman"/>
          <w:sz w:val="28"/>
          <w:szCs w:val="28"/>
          <w:lang w:val="en-US" w:bidi="en-US"/>
        </w:rPr>
        <w:t>...</w:t>
      </w:r>
      <w:r>
        <w:rPr>
          <w:rFonts w:eastAsia="Times New Roman" w:cs="Times New Roman"/>
          <w:sz w:val="28"/>
          <w:szCs w:val="28"/>
          <w:lang w:val="en-US" w:bidi="en-US"/>
        </w:rPr>
        <w:t>, принадлежащую ООО «Гарант», тайно, путем свободного доступа, 26.12.2023 в 12 час. 08 мин. похитил с указанной АЗС ООО «Газпром-Хантос», дизельное топливо объемом 121,01 литров, принадлежащие ООО «Гаран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27.12.2023 в 20 час. 03 мин. находясь на АЗС ООО «Газпром-Хантос», расположенной на Ханты-Мансийском районе ХМАО-Югра, </w:t>
      </w:r>
      <w:r>
        <w:rPr>
          <w:rStyle w:val="CatUserDefinedgrp63rplc46"/>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из корыстных побуждений, тайно, через неосведомленного о преступных действиях лица похитил с топливной карты №</w:t>
      </w:r>
      <w:r>
        <w:rPr>
          <w:rStyle w:val="CatUserDefinedgrp56rplc48"/>
          <w:rFonts w:eastAsia="Times New Roman" w:cs="Times New Roman"/>
          <w:sz w:val="28"/>
          <w:szCs w:val="28"/>
          <w:lang w:val="en-US" w:bidi="en-US"/>
        </w:rPr>
        <w:t>...</w:t>
      </w:r>
      <w:r>
        <w:rPr>
          <w:rFonts w:eastAsia="Times New Roman" w:cs="Times New Roman"/>
          <w:sz w:val="28"/>
          <w:szCs w:val="28"/>
          <w:lang w:val="en-US" w:bidi="en-US"/>
        </w:rPr>
        <w:t xml:space="preserve"> принадлежащей ООО «Гарант», дизельное топливо объемом 150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28.12.2023 в 12 час. 15 мин. находясь на АЗС ООО «Газпром-Хантос», расположенной на Ханты-Мансийском районе ХМАО-Югра, </w:t>
      </w:r>
      <w:r>
        <w:rPr>
          <w:rStyle w:val="CatUserDefinedgrp63rplc54"/>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тайно, из корыстных побуждений похитил с топливной карты №</w:t>
      </w:r>
      <w:r>
        <w:rPr>
          <w:rStyle w:val="CatUserDefinedgrp56rplc56"/>
          <w:rFonts w:eastAsia="Times New Roman" w:cs="Times New Roman"/>
          <w:sz w:val="28"/>
          <w:szCs w:val="28"/>
          <w:lang w:val="en-US" w:bidi="en-US"/>
        </w:rPr>
        <w:t>...</w:t>
      </w:r>
      <w:r>
        <w:rPr>
          <w:rFonts w:eastAsia="Times New Roman" w:cs="Times New Roman"/>
          <w:sz w:val="28"/>
          <w:szCs w:val="28"/>
          <w:lang w:val="en-US" w:bidi="en-US"/>
        </w:rPr>
        <w:t xml:space="preserve"> принадлежащей ООО «Гарант», дизельное топливо объемом 46,93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29.12.2023 в 18 час. 50 мин. находясь на АЗС ООО «Газпром-Хантос», расположенной на Ханты-Мансийском районе ХМАО-Югра, </w:t>
      </w:r>
      <w:r>
        <w:rPr>
          <w:rStyle w:val="CatUserDefinedgrp63rplc62"/>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тайно, из корыстных побуждений похитил с топливной карты №</w:t>
      </w:r>
      <w:r>
        <w:rPr>
          <w:rStyle w:val="CatUserDefinedgrp56rplc64"/>
          <w:rFonts w:eastAsia="Times New Roman" w:cs="Times New Roman"/>
          <w:sz w:val="28"/>
          <w:szCs w:val="28"/>
          <w:lang w:val="en-US" w:bidi="en-US"/>
        </w:rPr>
        <w:t>...</w:t>
      </w:r>
      <w:r>
        <w:rPr>
          <w:rFonts w:eastAsia="Times New Roman" w:cs="Times New Roman"/>
          <w:sz w:val="28"/>
          <w:szCs w:val="28"/>
          <w:lang w:val="en-US" w:bidi="en-US"/>
        </w:rPr>
        <w:t xml:space="preserve"> принадлежащей ООО «Гарант», дизельное топливо объемом 49,58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30.12.2023 в 16 час. 25 мин. находясь на АЗС ООО «Газпром-Хантос», расположенной на Ханты-Мансийском районе ХМАО-Югра, </w:t>
      </w:r>
      <w:r>
        <w:rPr>
          <w:rStyle w:val="CatUserDefinedgrp63rplc70"/>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тайно, из корыстных побуждений похитил с топливной карты №</w:t>
      </w:r>
      <w:r>
        <w:rPr>
          <w:rStyle w:val="CatUserDefinedgrp56rplc72"/>
          <w:rFonts w:eastAsia="Times New Roman" w:cs="Times New Roman"/>
          <w:sz w:val="28"/>
          <w:szCs w:val="28"/>
          <w:lang w:val="en-US" w:bidi="en-US"/>
        </w:rPr>
        <w:t>...</w:t>
      </w:r>
      <w:r>
        <w:rPr>
          <w:rFonts w:eastAsia="Times New Roman" w:cs="Times New Roman"/>
          <w:sz w:val="28"/>
          <w:szCs w:val="28"/>
          <w:lang w:val="en-US" w:bidi="en-US"/>
        </w:rPr>
        <w:t xml:space="preserve"> принадлежащей ООО «Гарант», дизельное топливо объемом 47,78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31.12.2023 в 23 час. 29 мин. находясь на АЗС ООО «Газпром-Хантос», расположенной на Ханты-Мансийском районе ХМАО-Югра, </w:t>
      </w:r>
      <w:r>
        <w:rPr>
          <w:rStyle w:val="CatUserDefinedgrp63rplc78"/>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тайно, из корыстных побуждений похитил с топливной карты №</w:t>
      </w:r>
      <w:r>
        <w:rPr>
          <w:rStyle w:val="CatUserDefinedgrp56rplc80"/>
          <w:rFonts w:eastAsia="Times New Roman" w:cs="Times New Roman"/>
          <w:sz w:val="28"/>
          <w:szCs w:val="28"/>
          <w:lang w:val="en-US" w:bidi="en-US"/>
        </w:rPr>
        <w:t>...</w:t>
      </w:r>
      <w:r>
        <w:rPr>
          <w:rFonts w:eastAsia="Times New Roman" w:cs="Times New Roman"/>
          <w:sz w:val="28"/>
          <w:szCs w:val="28"/>
          <w:lang w:val="en-US" w:bidi="en-US"/>
        </w:rPr>
        <w:t xml:space="preserve"> принадлежащей ООО «Гарант», дизельное топливо объемом 129,7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01.01.2024 в 12 час. 50 мин. находясь на АЗС ООО «Газпром-Хантос», расположенной на Ханты-Мансийском районе ХМАО-Югра, </w:t>
      </w:r>
      <w:r>
        <w:rPr>
          <w:rStyle w:val="CatUserDefinedgrp63rplc86"/>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тайно, из корыстных побуждений похитил с топливной карты №</w:t>
      </w:r>
      <w:r>
        <w:rPr>
          <w:rStyle w:val="CatUserDefinedgrp56rplc88"/>
          <w:rFonts w:eastAsia="Times New Roman" w:cs="Times New Roman"/>
          <w:sz w:val="28"/>
          <w:szCs w:val="28"/>
          <w:lang w:val="en-US" w:bidi="en-US"/>
        </w:rPr>
        <w:t>...</w:t>
      </w:r>
      <w:r>
        <w:rPr>
          <w:rFonts w:eastAsia="Times New Roman" w:cs="Times New Roman"/>
          <w:sz w:val="28"/>
          <w:szCs w:val="28"/>
          <w:lang w:val="en-US" w:bidi="en-US"/>
        </w:rPr>
        <w:t xml:space="preserve"> принадлежащей ООО «Гарант», дизельное топливо объемом 49,79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02.01.2024 в 17 час. 27 мин. находясь на АЗС ООО «Газпром-Хантос», расположенной на Ханты-Мансийском районе ХМАО-Югра, </w:t>
      </w:r>
      <w:r>
        <w:rPr>
          <w:rStyle w:val="CatUserDefinedgrp63rplc94"/>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тайно, из корыстных побуждений, похитил с топливной карты №</w:t>
      </w:r>
      <w:r>
        <w:rPr>
          <w:rStyle w:val="CatUserDefinedgrp56rplc96"/>
          <w:rFonts w:eastAsia="Times New Roman" w:cs="Times New Roman"/>
          <w:sz w:val="28"/>
          <w:szCs w:val="28"/>
          <w:lang w:val="en-US" w:bidi="en-US"/>
        </w:rPr>
        <w:t>...</w:t>
      </w:r>
      <w:r>
        <w:rPr>
          <w:rFonts w:eastAsia="Times New Roman" w:cs="Times New Roman"/>
          <w:sz w:val="28"/>
          <w:szCs w:val="28"/>
          <w:lang w:val="en-US" w:bidi="en-US"/>
        </w:rPr>
        <w:t xml:space="preserve"> принадлежащей ООО «Гарант», дизельное топливо объемом 96,35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04.01.2024 в 18 час. 13 мин. находясь на АЗС ООО «Газпром-Хантос», расположенной на Ханты-Мансийском районе ХМАО-Югра, </w:t>
      </w:r>
      <w:r>
        <w:rPr>
          <w:rStyle w:val="CatUserDefinedgrp63rplc102"/>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из корыстных побуждений, тайно, через неосведомленного о преступных действиях лица похитил с топливной карты №</w:t>
      </w:r>
      <w:r>
        <w:rPr>
          <w:rStyle w:val="CatUserDefinedgrp56rplc104"/>
          <w:rFonts w:eastAsia="Times New Roman" w:cs="Times New Roman"/>
          <w:sz w:val="28"/>
          <w:szCs w:val="28"/>
          <w:lang w:val="en-US" w:bidi="en-US"/>
        </w:rPr>
        <w:t>...</w:t>
      </w:r>
      <w:r>
        <w:rPr>
          <w:rFonts w:eastAsia="Times New Roman" w:cs="Times New Roman"/>
          <w:sz w:val="28"/>
          <w:szCs w:val="28"/>
          <w:lang w:val="en-US" w:bidi="en-US"/>
        </w:rPr>
        <w:t xml:space="preserve"> принадлежащей ООО «Гарант», дизельное топливо объемом 100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07.01.2024 в 18 час. 20 мин. находясь на АЗС ООО «Газпром-Хантос», расположенной на Ханты-Мансийском районе ХМАО-Югра, </w:t>
      </w:r>
      <w:r>
        <w:rPr>
          <w:rStyle w:val="CatUserDefinedgrp63rplc110"/>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из корыстных побуждений, тайно, через неосведомленного о преступных действиях лица похитил с топливной карты №</w:t>
      </w:r>
      <w:r>
        <w:rPr>
          <w:rStyle w:val="CatUserDefinedgrp56rplc112"/>
          <w:rFonts w:eastAsia="Times New Roman" w:cs="Times New Roman"/>
          <w:sz w:val="28"/>
          <w:szCs w:val="28"/>
          <w:lang w:val="en-US" w:bidi="en-US"/>
        </w:rPr>
        <w:t>...</w:t>
      </w:r>
      <w:r>
        <w:rPr>
          <w:rFonts w:eastAsia="Times New Roman" w:cs="Times New Roman"/>
          <w:sz w:val="28"/>
          <w:szCs w:val="28"/>
          <w:lang w:val="en-US" w:bidi="en-US"/>
        </w:rPr>
        <w:t xml:space="preserve"> принадлежащей ООО «Гарант», дизельное топливо объемом 100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08.01.2024 в 00 час. 36 мин. находясь на АЗС ООО «Газпром-Хантос», расположенной на Ханты-Мансийском районе ХМАО-Югра, </w:t>
      </w:r>
      <w:r>
        <w:rPr>
          <w:rStyle w:val="CatUserDefinedgrp63rplc118"/>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из корыстных побуждений, тайно, через неосведомленного о преступных действиях лица похитил с топливной карты №0011931 принадлежащей</w:t>
        <w:tab/>
        <w:t>ООО «Гарант», дизельное</w:t>
        <w:tab/>
        <w:t>топливо объемом 100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09.01.2024 в 00 час. 04 мин. находясь на АЗС ООО «Газпром-Хантос», расположенной на Ханты-Мансийском районе ХМАО-Югра, </w:t>
      </w:r>
      <w:r>
        <w:rPr>
          <w:rStyle w:val="CatUserDefinedgrp63rplc125"/>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из корыстных побуждений, тайно, через неосведомленного о преступных действиях Казакова А.В. похитил с топливной карты №0011931 принадлежащей ООО «Гарант», дизельное топливо объемом 100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10.01.2024 в 23 час. 33 мин. находясь на АЗС ООО «Газпром-Хантос», расположенной на Ханты-Мансийском районе ХМАО-Югра, </w:t>
      </w:r>
      <w:r>
        <w:rPr>
          <w:rStyle w:val="CatUserDefinedgrp63rplc133"/>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из корыстных побуждений, тайно, через неосведомленного о преступных действиях Казакова А.В. похитил с топливной карты №</w:t>
      </w:r>
      <w:r>
        <w:rPr>
          <w:rStyle w:val="CatUserDefinedgrp56rplc136"/>
          <w:rFonts w:eastAsia="Times New Roman" w:cs="Times New Roman"/>
          <w:sz w:val="28"/>
          <w:szCs w:val="28"/>
          <w:lang w:val="en-US" w:bidi="en-US"/>
        </w:rPr>
        <w:t>...</w:t>
      </w:r>
      <w:r>
        <w:rPr>
          <w:rFonts w:eastAsia="Times New Roman" w:cs="Times New Roman"/>
          <w:sz w:val="28"/>
          <w:szCs w:val="28"/>
          <w:lang w:val="en-US" w:bidi="en-US"/>
        </w:rPr>
        <w:t xml:space="preserve"> принадлежащей ООО «Гарант», дизельное топливо объемом 50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тем, в продолжении своего преступного умысла, 11.01.2024 в 00 час. 04 мин. находясь на АЗС ООО «Газпром-Хантос», расположенной на Ханты-Мансийском районе ХМАО-Югра, </w:t>
      </w:r>
      <w:r>
        <w:rPr>
          <w:rStyle w:val="CatUserDefinedgrp63rplc142"/>
          <w:rFonts w:eastAsia="Times New Roman" w:cs="Times New Roman"/>
          <w:sz w:val="28"/>
          <w:szCs w:val="28"/>
          <w:lang w:val="en-US" w:bidi="en-US"/>
        </w:rPr>
        <w:t>...</w:t>
      </w:r>
      <w:r>
        <w:rPr>
          <w:rFonts w:eastAsia="Times New Roman" w:cs="Times New Roman"/>
          <w:sz w:val="28"/>
          <w:szCs w:val="28"/>
          <w:lang w:val="en-US" w:bidi="en-US"/>
        </w:rPr>
        <w:t>, осознавая преступность своих действий, из корыстных побуждений, тайно, через неосведомленного о преступных действиях лица похитил с топливной карты №</w:t>
      </w:r>
      <w:r>
        <w:rPr>
          <w:rStyle w:val="CatUserDefinedgrp56rplc144"/>
          <w:rFonts w:eastAsia="Times New Roman" w:cs="Times New Roman"/>
          <w:sz w:val="28"/>
          <w:szCs w:val="28"/>
          <w:lang w:val="en-US" w:bidi="en-US"/>
        </w:rPr>
        <w:t>...</w:t>
      </w:r>
      <w:r>
        <w:rPr>
          <w:rFonts w:eastAsia="Times New Roman" w:cs="Times New Roman"/>
          <w:sz w:val="28"/>
          <w:szCs w:val="28"/>
          <w:lang w:val="en-US" w:bidi="en-US"/>
        </w:rPr>
        <w:t xml:space="preserve"> принадлежащей ООО «Гарант», дизельное топливо объемом 50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используя топливную карту №</w:t>
      </w:r>
      <w:r>
        <w:rPr>
          <w:rStyle w:val="CatUserDefinedgrp56rplc146"/>
          <w:rFonts w:eastAsia="Times New Roman" w:cs="Times New Roman"/>
          <w:sz w:val="28"/>
          <w:szCs w:val="28"/>
          <w:lang w:val="en-US" w:bidi="en-US"/>
        </w:rPr>
        <w:t>...</w:t>
      </w:r>
      <w:r>
        <w:rPr>
          <w:rFonts w:eastAsia="Times New Roman" w:cs="Times New Roman"/>
          <w:sz w:val="28"/>
          <w:szCs w:val="28"/>
          <w:lang w:val="en-US" w:bidi="en-US"/>
        </w:rPr>
        <w:t>, принадлежащую ООО «Гарант», тайно, из корыстных побуждений, путем свободного доступа, находясь на АЗС ООО «Газпром-Хантос», Магомедшафиев А.Н. похитил дизельное топливо объемом 1191,14 литров, на общую сумму 48639 руб. 78 коп., принадлежащие ООО «Гарант», распорядившись похищенным имуществом по своему усмотрению, чем причинил ООО «Гарант» имущественный ущерб на общую сумму 48639 руб. 78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дсудимый вину признал полностью, поддержал свое ходатайство о рассмотрении дела в особом порядке судебного разбирательства. Последствия постановления приговора без проведения судебного разбирательства, то, что при этом суд не будет исследовать доказательства по делу, а обжалование постановленного приговора возможно лишь в части назначенного наказания, ему понятн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вокат ходатайство поддержал, пояснил, что оно заявлено добровольно, подсудимому понятны последствия постановления приговора в особом порядк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курор не возражал о постановлении приговора без проведения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отерпевшего, извещенный надлежащим образом о дате и времени судебного слушания на заседание, не явился, ходатайствовали в телефонограмме о рассмотрении дела в их отсутствие, не возражали против рассмотрения уголовного дела в особом порядке, руководствуясь ч. 2 ст. 249 УПК РФ суд признает его явку не обязательной.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указанных обстоятельствах, суд приходит к выводу о том, что обвинение, с которым согласился подсудимый, обоснованно и подтверждено доказательствами, собранными по дел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тем, что условия постановления судебного решения без проведения судебного разбирательства соблюдены, суд постановляет приговор в особом порядке.</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квалифицирует действия Магомедшафиева А.Н. по ч. 1 ст. 158 УК РФ – как кража, то есть тайное хищение чужого имущ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в соответствии со ст. 60 УК РФ суд учитывает характер и степень общественной опасности преступления, данные о личности подсудимого, который по месту жительства характеризуется удовлетворительно (л.д. 142).</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наказание подсудимого, мировой судья признает в соответствии с п. «г» ч.1 ст.61 УК РФ, наличие малолетних детей у виновного, в соответствии с ч.2 ст.61 УК РФ, оказание материальной помощи совершеннолетним детям по оплате их обуч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наказание подсудимого в соответствии со ст. 63 УК РФ, мировым судьей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3 ст.60 УК РФ, при назначении наказания мировой судья учитывает характер и степень общественной опасности преступления и личность виновного, в том числе обстоятельства, смягчающие наказание и отсутствие обстоятельств, отягчающих наказание, а также влияние назначенного наказания на исправление осужденного и на условия жизни его семьи, считает необходимым назначить Магомедшафиеву А.Н. наказание в виде исправительных работ, поскольку по мнению суда, именно такой вид наказания является справедливым и соразмерным содеянному, отвечает задачам исправления осужденной и закрепленным в уголовном законодательстве РФ принципам гуманизма и справедлив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не учитывает требования ч.ч. 1, 5 ст. 62 УК РФ, поскольку подсудимому назначен не наиболее строгий вид наказания, предусмотренный санкци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к Магомедшафиеву А.Н. ст. 64 УК РФ не имеется, поскольку судом не установлено исключительных обстоятельств, связанных с целями и мотивами преступления, ролью и поведением подсудимого, или других обстоятельств, существенно уменьшающих степень общественной опасности содеянного.</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кольку преступление, совершенное Магомедшафиевым А.Н. относятся к категории преступлений небольшой тяжести, оснований для применения положений ч. 6 ст. 15 УК РФ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ьбу вещественных доказательств суд разрешает в порядке ст. 81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ссуальные издержки, предусмотренные статьей 131 УПК РФ, взысканию с подсудимого не подлежа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316 УПК РФ, суд</w:t>
      </w:r>
    </w:p>
    <w:p>
      <w:pPr>
        <w:pStyle w:val="Normal"/>
        <w:spacing w:before="0" w:after="0"/>
        <w:jc w:val="center"/>
        <w:rPr>
          <w:sz w:val="28"/>
          <w:szCs w:val="28"/>
          <w:lang w:val="en-US" w:bidi="en-US"/>
        </w:rPr>
      </w:pPr>
      <w:r>
        <w:rPr>
          <w:rFonts w:eastAsia="Times New Roman" w:cs="Times New Roman"/>
          <w:sz w:val="28"/>
          <w:szCs w:val="28"/>
          <w:lang w:val="en-US" w:bidi="en-US"/>
        </w:rPr>
        <w:t>П Р И Г О В О Р И Л:</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Магомедшафиева Асланбека Насруллаевича виновным в совершении преступления по ч.1 ст.158 УК РФ, и назначить ему наказание в виде исправительных работ сроком на 4 (четыре) месяцев с удержанием 5% заработка в доход государ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оцессуального принуждения в виде обязательства о явке подсудимому,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ссуальные издержки по вознаграждению адвоката отнести на счет средств федерального бюдж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ые доказательства после вступления приговора в законную силу: топливную карту </w:t>
      </w:r>
      <w:r>
        <w:rPr>
          <w:rStyle w:val="CatUserDefinedgrp56rplc159"/>
          <w:rFonts w:eastAsia="Times New Roman" w:cs="Times New Roman"/>
          <w:sz w:val="28"/>
          <w:szCs w:val="28"/>
          <w:lang w:val="en-US" w:bidi="en-US"/>
        </w:rPr>
        <w:t>телефон</w:t>
      </w:r>
      <w:r>
        <w:rPr>
          <w:rFonts w:eastAsia="Times New Roman" w:cs="Times New Roman"/>
          <w:sz w:val="28"/>
          <w:szCs w:val="28"/>
          <w:lang w:val="en-US" w:bidi="en-US"/>
        </w:rPr>
        <w:t>, сотовый телефон марки Samsung imei 35491644/135816/4 355710168/135816/9 – возвратить по принадлежности, канистру пластиковую - уничтож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w:t>
        <w:br/>
        <w:t xml:space="preserve">Ханты-Мансийский районный суд через мирового судьи судебного участка № 5 Ханты-Мансийского судебного района в течение 15 суток со дня провозглашени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                     Шинкарь М.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1rplc15">
    <w:name w:val="cat-UserDefined grp-61 rplc-15"/>
    <w:basedOn w:val="DefaultParagraphFont"/>
    <w:qFormat/>
    <w:rPr/>
  </w:style>
  <w:style w:type="character" w:styleId="CatUserDefinedgrp63rplc31">
    <w:name w:val="cat-UserDefined grp-63 rplc-31"/>
    <w:basedOn w:val="DefaultParagraphFont"/>
    <w:qFormat/>
    <w:rPr/>
  </w:style>
  <w:style w:type="character" w:styleId="CatUserDefinedgrp62rplc32">
    <w:name w:val="cat-UserDefined grp-62 rplc-32"/>
    <w:basedOn w:val="DefaultParagraphFont"/>
    <w:qFormat/>
    <w:rPr/>
  </w:style>
  <w:style w:type="character" w:styleId="CatUserDefinedgrp56rplc34">
    <w:name w:val="cat-UserDefined grp-56 rplc-34"/>
    <w:basedOn w:val="DefaultParagraphFont"/>
    <w:qFormat/>
    <w:rPr/>
  </w:style>
  <w:style w:type="character" w:styleId="CatUserDefinedgrp56rplc36">
    <w:name w:val="cat-UserDefined grp-56 rplc-36"/>
    <w:basedOn w:val="DefaultParagraphFont"/>
    <w:qFormat/>
    <w:rPr/>
  </w:style>
  <w:style w:type="character" w:styleId="CatUserDefinedgrp63rplc46">
    <w:name w:val="cat-UserDefined grp-63 rplc-46"/>
    <w:basedOn w:val="DefaultParagraphFont"/>
    <w:qFormat/>
    <w:rPr/>
  </w:style>
  <w:style w:type="character" w:styleId="CatUserDefinedgrp56rplc48">
    <w:name w:val="cat-UserDefined grp-56 rplc-48"/>
    <w:basedOn w:val="DefaultParagraphFont"/>
    <w:qFormat/>
    <w:rPr/>
  </w:style>
  <w:style w:type="character" w:styleId="CatUserDefinedgrp63rplc54">
    <w:name w:val="cat-UserDefined grp-63 rplc-54"/>
    <w:basedOn w:val="DefaultParagraphFont"/>
    <w:qFormat/>
    <w:rPr/>
  </w:style>
  <w:style w:type="character" w:styleId="CatUserDefinedgrp56rplc56">
    <w:name w:val="cat-UserDefined grp-56 rplc-56"/>
    <w:basedOn w:val="DefaultParagraphFont"/>
    <w:qFormat/>
    <w:rPr/>
  </w:style>
  <w:style w:type="character" w:styleId="CatUserDefinedgrp63rplc62">
    <w:name w:val="cat-UserDefined grp-63 rplc-62"/>
    <w:basedOn w:val="DefaultParagraphFont"/>
    <w:qFormat/>
    <w:rPr/>
  </w:style>
  <w:style w:type="character" w:styleId="CatUserDefinedgrp56rplc64">
    <w:name w:val="cat-UserDefined grp-56 rplc-64"/>
    <w:basedOn w:val="DefaultParagraphFont"/>
    <w:qFormat/>
    <w:rPr/>
  </w:style>
  <w:style w:type="character" w:styleId="CatUserDefinedgrp63rplc70">
    <w:name w:val="cat-UserDefined grp-63 rplc-70"/>
    <w:basedOn w:val="DefaultParagraphFont"/>
    <w:qFormat/>
    <w:rPr/>
  </w:style>
  <w:style w:type="character" w:styleId="CatUserDefinedgrp56rplc72">
    <w:name w:val="cat-UserDefined grp-56 rplc-72"/>
    <w:basedOn w:val="DefaultParagraphFont"/>
    <w:qFormat/>
    <w:rPr/>
  </w:style>
  <w:style w:type="character" w:styleId="CatUserDefinedgrp63rplc78">
    <w:name w:val="cat-UserDefined grp-63 rplc-78"/>
    <w:basedOn w:val="DefaultParagraphFont"/>
    <w:qFormat/>
    <w:rPr/>
  </w:style>
  <w:style w:type="character" w:styleId="CatUserDefinedgrp56rplc80">
    <w:name w:val="cat-UserDefined grp-56 rplc-80"/>
    <w:basedOn w:val="DefaultParagraphFont"/>
    <w:qFormat/>
    <w:rPr/>
  </w:style>
  <w:style w:type="character" w:styleId="CatUserDefinedgrp63rplc86">
    <w:name w:val="cat-UserDefined grp-63 rplc-86"/>
    <w:basedOn w:val="DefaultParagraphFont"/>
    <w:qFormat/>
    <w:rPr/>
  </w:style>
  <w:style w:type="character" w:styleId="CatUserDefinedgrp56rplc88">
    <w:name w:val="cat-UserDefined grp-56 rplc-88"/>
    <w:basedOn w:val="DefaultParagraphFont"/>
    <w:qFormat/>
    <w:rPr/>
  </w:style>
  <w:style w:type="character" w:styleId="CatUserDefinedgrp63rplc94">
    <w:name w:val="cat-UserDefined grp-63 rplc-94"/>
    <w:basedOn w:val="DefaultParagraphFont"/>
    <w:qFormat/>
    <w:rPr/>
  </w:style>
  <w:style w:type="character" w:styleId="CatUserDefinedgrp56rplc96">
    <w:name w:val="cat-UserDefined grp-56 rplc-96"/>
    <w:basedOn w:val="DefaultParagraphFont"/>
    <w:qFormat/>
    <w:rPr/>
  </w:style>
  <w:style w:type="character" w:styleId="CatUserDefinedgrp63rplc102">
    <w:name w:val="cat-UserDefined grp-63 rplc-102"/>
    <w:basedOn w:val="DefaultParagraphFont"/>
    <w:qFormat/>
    <w:rPr/>
  </w:style>
  <w:style w:type="character" w:styleId="CatUserDefinedgrp56rplc104">
    <w:name w:val="cat-UserDefined grp-56 rplc-104"/>
    <w:basedOn w:val="DefaultParagraphFont"/>
    <w:qFormat/>
    <w:rPr/>
  </w:style>
  <w:style w:type="character" w:styleId="CatUserDefinedgrp63rplc110">
    <w:name w:val="cat-UserDefined grp-63 rplc-110"/>
    <w:basedOn w:val="DefaultParagraphFont"/>
    <w:qFormat/>
    <w:rPr/>
  </w:style>
  <w:style w:type="character" w:styleId="CatUserDefinedgrp56rplc112">
    <w:name w:val="cat-UserDefined grp-56 rplc-112"/>
    <w:basedOn w:val="DefaultParagraphFont"/>
    <w:qFormat/>
    <w:rPr/>
  </w:style>
  <w:style w:type="character" w:styleId="CatUserDefinedgrp63rplc118">
    <w:name w:val="cat-UserDefined grp-63 rplc-118"/>
    <w:basedOn w:val="DefaultParagraphFont"/>
    <w:qFormat/>
    <w:rPr/>
  </w:style>
  <w:style w:type="character" w:styleId="CatUserDefinedgrp63rplc125">
    <w:name w:val="cat-UserDefined grp-63 rplc-125"/>
    <w:basedOn w:val="DefaultParagraphFont"/>
    <w:qFormat/>
    <w:rPr/>
  </w:style>
  <w:style w:type="character" w:styleId="CatUserDefinedgrp63rplc133">
    <w:name w:val="cat-UserDefined grp-63 rplc-133"/>
    <w:basedOn w:val="DefaultParagraphFont"/>
    <w:qFormat/>
    <w:rPr/>
  </w:style>
  <w:style w:type="character" w:styleId="CatUserDefinedgrp56rplc136">
    <w:name w:val="cat-UserDefined grp-56 rplc-136"/>
    <w:basedOn w:val="DefaultParagraphFont"/>
    <w:qFormat/>
    <w:rPr/>
  </w:style>
  <w:style w:type="character" w:styleId="CatUserDefinedgrp63rplc142">
    <w:name w:val="cat-UserDefined grp-63 rplc-142"/>
    <w:basedOn w:val="DefaultParagraphFont"/>
    <w:qFormat/>
    <w:rPr/>
  </w:style>
  <w:style w:type="character" w:styleId="CatUserDefinedgrp56rplc144">
    <w:name w:val="cat-UserDefined grp-56 rplc-144"/>
    <w:basedOn w:val="DefaultParagraphFont"/>
    <w:qFormat/>
    <w:rPr/>
  </w:style>
  <w:style w:type="character" w:styleId="CatUserDefinedgrp56rplc146">
    <w:name w:val="cat-UserDefined grp-56 rplc-146"/>
    <w:basedOn w:val="DefaultParagraphFont"/>
    <w:qFormat/>
    <w:rPr/>
  </w:style>
  <w:style w:type="character" w:styleId="CatUserDefinedgrp56rplc159">
    <w:name w:val="cat-UserDefined grp-56 rplc-15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